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JAVNIC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seminar  2019 za pridobitev naziva SODNIK ŠPORTNEGA PLEZANJ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e priimek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rojstv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slov stalnega bivališč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šta s poštno številko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-naslov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5843"/>
      </w:tblGrid>
      <w:tr>
        <w:trPr/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Član društva/plezalnega klub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Spodaj podpisani izjavljam, da sem član PZS in dovoljujem zbiranje, hranjenje in uporabo podatkov za potrebe PZS v skladu z Zakonom o varovanju osebnih podatkov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4140"/>
        <w:gridCol w:w="2624"/>
      </w:tblGrid>
      <w:tr>
        <w:trPr>
          <w:trHeight w:val="443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_______________                        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ne: ______________  </w:t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567295" cy="1441450"/>
          <wp:effectExtent l="0" t="0" r="0" b="0"/>
          <wp:wrapTight wrapText="bothSides">
            <wp:wrapPolygon edited="0">
              <wp:start x="-27" y="0"/>
              <wp:lineTo x="-27" y="21454"/>
              <wp:lineTo x="21600" y="21454"/>
              <wp:lineTo x="21600" y="0"/>
              <wp:lineTo x="-27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sl-SI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sl-SI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23:00Z</dcterms:created>
  <dc:creator>tomo</dc:creator>
  <dc:description/>
  <cp:keywords/>
  <dc:language>en-US</dc:language>
  <cp:lastModifiedBy>Tomo</cp:lastModifiedBy>
  <dcterms:modified xsi:type="dcterms:W3CDTF">2019-02-20T11:54:00Z</dcterms:modified>
  <cp:revision>4</cp:revision>
  <dc:subject/>
  <dc:title>Datum: Ljubljana, 8</dc:title>
</cp:coreProperties>
</file>